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浙江尚鼎环保科技股份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30522585006247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浙江省湖州市长兴县林城镇工业集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13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浙江省湖州市长兴县林城镇工业集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13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工业炉及配件的设计、生产和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ejiang Shangding Industrial Furnace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30522585006247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concentrical zone, Lincheng town,Changxing county, Huzhou city, Zhejia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Industrial concentrical zone, Lincheng town,Changxing county, Huzhou city, Zhejia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Industrial furnaces and accessories design,production and servic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