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546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涿州市鑫恒铝业有限责任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681745410813G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涿州市大马村东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7275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涿州市大马村东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7275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铝及铝合金带材、箔材的加工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9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8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546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Zhuozhou Xinheng Aluminum Industry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681745410813G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East of Dama Village, Zhuozhou City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East of Dama Village, Zhuozhou City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Processing of aluminum and aluminum alloy strips and foil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09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08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