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市兴中人力资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74629873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人力资源服务、劳务派遣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Xingzhong Human Resourc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74629873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uman resources services and labor dispatch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