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元大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CJJFJ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南村镇兴业大道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14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南村镇兴业大道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14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Yuanda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5CJJFJ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1, 7th Floor, No. 256 Xingye Avenue, Nancun Town, Panyu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1, 7th Floor, No. 256 Xingye Avenue, Nancun Town, Panyu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building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