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卓天越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724MA6249YQ5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绵阳市安州区花荄镇金石路美林西岸</w:t>
      </w:r>
      <w:r>
        <w:rPr>
          <w:sz w:val="18"/>
          <w:szCs w:val="18"/>
        </w:rPr>
        <w:t>6-1-2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2265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德阳市旌阳区苍山街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普通机械设备安装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Zhuotianyu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724MA6249YQ5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-1-201, Meilin West Bank, Jinshi Road, Hualuo Town, Anzhou District, Miany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No. 2 Cangshan Street, Jingyang District, Deyang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stallation services for ordinary mechanical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