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3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精业成机械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12MA7GT8B71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渝北区双凤桥街道翔宇路</w:t>
      </w:r>
      <w:r>
        <w:rPr>
          <w:sz w:val="18"/>
          <w:szCs w:val="18"/>
        </w:rPr>
        <w:t>8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幢整幢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112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渝北区双凤桥街道翔宇路</w:t>
      </w:r>
      <w:r>
        <w:rPr>
          <w:sz w:val="18"/>
          <w:szCs w:val="18"/>
        </w:rPr>
        <w:t>8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幢整幢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11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模具深孔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3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Jingyecheng Machinery Manufactu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12MA7GT8B71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5, No. 888 Xiangyu Road, Shuangfengqiao Street, Yubei District, Chongq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5, No. 888 Xiangyu Road, Shuangfengqiao Street, Yubei District, Chongq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deep holes in metal mold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