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537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石家庄市御泰机械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124MA07KKW6X5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省石家庄市栾城区楼底镇夏户庄村东口（桥头北侧）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5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北省石家庄市栾城区楼底镇夏户庄村东口（桥头北侧）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5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火车五金结构件、铁路工具配件、铁路供电刀闸配件的加工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9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8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537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Shijiazhuang Yutai Machinery Technolog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124MA07KKW6X5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East exit of Xiahuzhuang Village, Loudi Town, Luancheng District, Shijiazhuang City, Hebei Province (north side of Qiaotou)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East exit of Xiahuzhuang Village, Loudi Town, Luancheng District, Shijiazhuang City, Hebei Province (north side of Qiaotou)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Processing of train hardware structural parts, railway tool accessories, and railway power supply knife switch accessorie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09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08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