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高铁八方铁路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687028244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高新区宋营镇八方村石炼西路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藁城区南营镇马房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铁路机车车辆小型配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687028244F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