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53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陕西新易邦金属材料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10301MA6XE5B591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陕西省宝鸡市高新开发区高新大道</w:t>
      </w:r>
      <w:r>
        <w:rPr>
          <w:sz w:val="18"/>
          <w:szCs w:val="18"/>
        </w:rPr>
        <w:t>3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</w:t>
      </w:r>
      <w:r>
        <w:rPr>
          <w:sz w:val="18"/>
          <w:szCs w:val="18"/>
        </w:rPr>
        <w:t>B</w:t>
      </w:r>
      <w:r>
        <w:rPr>
          <w:sz w:val="18"/>
          <w:szCs w:val="18"/>
        </w:rPr>
        <w:t>座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2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陕西省宝鸡市高新开发区八鱼镇清庵堡工业园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72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钛金属的加工（外协）、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53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anxi Xinyibang Metal Materials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10301MA6XE5B591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005, Unit 1, Block B, Building 1, No. 38, High-tech Avenue, High-tech Development Zone, Baoji City, Shaan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Qing 'anbao Industrial Park, Bayu Town, High-tech Development Zone, Baoji City, Shaan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cessing (outsourcing) and sales of titanium metal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