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星峰面粉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831MA3C5UTL9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济宁市泗水县经济开发区泉福路西段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济宁市泗水县经济开发区曹家庄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面粉机械设备的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XINGFENG FLOUR MACHINE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831MA3C5UTL9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, West Section of Quanfu Road, EconomicDevelopment Zone, Sishui County, Jining City,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Caojiazhuang village,EconomicDevelopment Zone, Sishui County, Jining City,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of flour machinery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