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532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青岛鑫翔机械制造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70282770276409Y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青岛即墨市北安办事处王家后戈庄村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66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山东省青岛市即墨区营流路</w:t>
      </w:r>
      <w:r>
        <w:rPr>
          <w:sz w:val="18"/>
          <w:szCs w:val="18"/>
        </w:rPr>
        <w:t>4196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66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室内健身器材的生产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9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8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532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Qingdao Xinxiang Machinery Manufacturing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70282770276409Y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Wangjia Hougezhuang Village, Bei'an Office, Jimo City, Qingdao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4196 Yingliu Road, Jimo District, Qingdao City, Shandong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Production of indoor fitness equipment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09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08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