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3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宁波孚泰智能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205MADLJJFC9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宁波市江北区林沐路</w:t>
      </w:r>
      <w:r>
        <w:rPr>
          <w:sz w:val="18"/>
          <w:szCs w:val="18"/>
        </w:rPr>
        <w:t>16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7</w:t>
      </w:r>
      <w:r>
        <w:rPr>
          <w:sz w:val="18"/>
          <w:szCs w:val="18"/>
        </w:rPr>
        <w:t>幢一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宁波市江北区林沐路</w:t>
      </w:r>
      <w:r>
        <w:rPr>
          <w:sz w:val="18"/>
          <w:szCs w:val="18"/>
        </w:rPr>
        <w:t>16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7</w:t>
      </w:r>
      <w:r>
        <w:rPr>
          <w:sz w:val="18"/>
          <w:szCs w:val="18"/>
        </w:rPr>
        <w:t>幢一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5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安全胶条及配套配件的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3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ingbo Futai Intelligent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205MADLJJFC9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Building 7, No. 168, Linmu Road, Jiangbei District, Ningbo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Building 7, No. 168, Linmu Road, Jiangbei District, Ningbo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of safety edges and matching accessor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