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正道软件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4MA1MF75R2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雨花台区软件大道</w:t>
      </w:r>
      <w:r>
        <w:rPr>
          <w:sz w:val="18"/>
          <w:szCs w:val="18"/>
        </w:rPr>
        <w:t>180</w:t>
      </w:r>
      <w:r>
        <w:rPr>
          <w:sz w:val="18"/>
          <w:szCs w:val="18"/>
        </w:rPr>
        <w:t>号大数据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京市雨花台区凤展路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科创城</w:t>
      </w:r>
      <w:r>
        <w:rPr>
          <w:sz w:val="18"/>
          <w:szCs w:val="18"/>
        </w:rPr>
        <w:t>A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08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及相关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Rightway Softwar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4MA1MF75R2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 506, Building 8, Big Data, 180 Software Avenue, Yuhuatai District, Nanjing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8, Building A3, Science and Technology Innovation City, No. 32 Fengzhan Road, Yuhuatai District, Nanji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application development and related technical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