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2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东鼎金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500MA51JFQT4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汕头市中山路</w:t>
      </w:r>
      <w:r>
        <w:rPr>
          <w:sz w:val="18"/>
          <w:szCs w:val="18"/>
        </w:rPr>
        <w:t>263</w:t>
      </w:r>
      <w:r>
        <w:rPr>
          <w:sz w:val="18"/>
          <w:szCs w:val="18"/>
        </w:rPr>
        <w:t>号万豪南湾花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号房之一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汕头市中山路</w:t>
      </w:r>
      <w:r>
        <w:rPr>
          <w:sz w:val="18"/>
          <w:szCs w:val="18"/>
        </w:rPr>
        <w:t>263</w:t>
      </w:r>
      <w:r>
        <w:rPr>
          <w:sz w:val="18"/>
          <w:szCs w:val="18"/>
        </w:rPr>
        <w:t>号万豪南湾花园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002</w:t>
      </w:r>
      <w:r>
        <w:rPr>
          <w:sz w:val="18"/>
          <w:szCs w:val="18"/>
        </w:rPr>
        <w:t>号房之一；汕头市金平区天山路与乐山路交界汕头市妇女儿童活动中心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2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dong Ding Jin Property Management Co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500MA51JFQT4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2, Building No.1, Wanhaonan wan Garden, N.263,Zhongshan road, Shant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02, Building No.1, Wanhaonan wan Garden, N.263,Zhongshan road, Shantou city;Shantou Women'sandChildren's Activity Center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management servi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