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康楚恒泰商品混凝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626MACXU5QG2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襄阳市保康县城关镇河西路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号（住所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襄阳市保康县城关镇河西路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号（住所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预拌混凝土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kang Chuhengtai Commercial Concre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626MACXU5QG2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, West River Road, Chengguan Town, Baokang County, Xiangyang City, Hubei Province (residence decla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, West River Road, Chengguan Town, Baokang County, Xiangyang City, Hubei Province (residence declaratio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eady-mixed concrete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