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赤水朋盛包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381MAEAR4Y06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遵义市赤水市文华街道西南家具产业园二期</w:t>
      </w:r>
      <w:r>
        <w:rPr>
          <w:sz w:val="18"/>
          <w:szCs w:val="18"/>
        </w:rPr>
        <w:t>6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64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遵义市赤水市文华街道西南家具产业园二期</w:t>
      </w:r>
      <w:r>
        <w:rPr>
          <w:sz w:val="18"/>
          <w:szCs w:val="18"/>
        </w:rPr>
        <w:t>6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64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酒盒包装、酒瓶、酒瓶盖喷涂电镀，塑料表面处理，塑胶产品喷涂电镀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shui Pengsheng Packag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381MAEAR4Y06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6-1, Southwest Furniture Industrial Park Phase II, Wenhua Subdistrict, Chishui City, Zunyi, Guizhou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6-1, Southwest Furniture Industrial Park Phase II, Wenhua Subdistrict, Chishui City, Zunyi, Guizhou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Wine box packaging, wine bottles, and bottle caps are coated with electroplating, plastic surface treatment, and plastic products are coated with electroplat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