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通双耀冲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1266134346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通州区兴仁镇阚庵东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35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通市通州区兴仁镇阚庵东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；江苏省南通市通州区兴仁镇酒店居</w:t>
      </w:r>
      <w:r>
        <w:rPr>
          <w:sz w:val="18"/>
          <w:szCs w:val="18"/>
        </w:rPr>
        <w:t>23</w:t>
      </w:r>
      <w:r>
        <w:rPr>
          <w:sz w:val="18"/>
          <w:szCs w:val="18"/>
        </w:rPr>
        <w:t>组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3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定转子铁芯、转子冲片、压圈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tong Shuangyao Stamp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12661343465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Kan 'an East Village, Xingren Town, Tongzhou District, Nantong City, Group 2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Kan 'an East Village, Xingren Town, Tongzhou District, Nantong City, Group 2;No.59, Group 23, Hotel District, Xingren Town, Tongzhou District, Nanto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tator and rotor cores, rotor punchings and pressure ring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