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8175</wp:posOffset>
            </wp:positionH>
            <wp:positionV relativeFrom="page">
              <wp:posOffset>-49530</wp:posOffset>
            </wp:positionV>
            <wp:extent cx="7399655" cy="1046416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9655" cy="10464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016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质量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3.9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质量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Q-2025-651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广州气宇消防设备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401137889273614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广州市番禺区农业公司路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房、</w:t>
      </w:r>
      <w:r>
        <w:rPr>
          <w:sz w:val="18"/>
          <w:szCs w:val="18"/>
        </w:rPr>
        <w:t>20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510000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广州市番禺区农业公司路</w:t>
      </w:r>
      <w:r>
        <w:rPr>
          <w:sz w:val="18"/>
          <w:szCs w:val="18"/>
        </w:rPr>
        <w:t>13</w:t>
      </w:r>
      <w:r>
        <w:rPr>
          <w:sz w:val="18"/>
          <w:szCs w:val="18"/>
        </w:rPr>
        <w:t>号</w:t>
      </w:r>
      <w:r>
        <w:rPr>
          <w:sz w:val="18"/>
          <w:szCs w:val="18"/>
        </w:rPr>
        <w:t>101</w:t>
      </w:r>
      <w:r>
        <w:rPr>
          <w:sz w:val="18"/>
          <w:szCs w:val="18"/>
        </w:rPr>
        <w:t>房、</w:t>
      </w:r>
      <w:r>
        <w:rPr>
          <w:sz w:val="18"/>
          <w:szCs w:val="18"/>
        </w:rPr>
        <w:t>201</w:t>
      </w:r>
      <w:r>
        <w:rPr>
          <w:sz w:val="18"/>
          <w:szCs w:val="18"/>
        </w:rPr>
        <w:t>房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510000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/>
      </w:pPr>
      <w:r>
        <w:rPr>
          <w:sz w:val="30"/>
          <w:szCs w:val="30"/>
        </w:rPr>
        <w:t>GB/T19001-2016/ISO9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消防设备（七氟丙烷灭火设备、柜式七氟丙烷气体灭火装置、悬挂式七氟丙烷气体灭火装置、高压二氧化碳灭火设备、</w:t>
      </w:r>
      <w:r>
        <w:rPr>
          <w:b/>
          <w:sz w:val="30"/>
          <w:szCs w:val="30"/>
        </w:rPr>
        <w:t>IG541</w:t>
      </w:r>
      <w:r>
        <w:rPr>
          <w:b/>
          <w:sz w:val="30"/>
          <w:szCs w:val="30"/>
        </w:rPr>
        <w:t>气体灭火设备、</w:t>
      </w:r>
      <w:r>
        <w:rPr>
          <w:b/>
          <w:sz w:val="30"/>
          <w:szCs w:val="30"/>
        </w:rPr>
        <w:t>IG100</w:t>
      </w:r>
      <w:r>
        <w:rPr>
          <w:b/>
          <w:sz w:val="30"/>
          <w:szCs w:val="30"/>
        </w:rPr>
        <w:t>气体灭火设备、外贮压式七氟丙烷灭火系统、细水雾灭火装置）的生产和销售服务；探火管式灭火装置、消火栓箱、预制式全氟己酮灭火装置、柜式全氟己酮灭火装置、机架式全氟己酮灭火装置的销售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8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7</w:t>
      </w:r>
      <w:r>
        <w:rPr>
          <w:sz w:val="24"/>
        </w:rPr>
        <w:t>月</w:t>
      </w:r>
      <w:r>
        <w:rPr>
          <w:sz w:val="24"/>
        </w:rPr>
        <w:t>07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1465</wp:posOffset>
                </wp:positionH>
                <wp:positionV relativeFrom="page">
                  <wp:posOffset>8637905</wp:posOffset>
                </wp:positionV>
                <wp:extent cx="1084580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458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4pt;height:92.3pt;mso-wrap-distance-left:9.05pt;mso-wrap-distance-right:9.05pt;mso-wrap-distance-top:0pt;mso-wrap-distance-bottom:0pt;margin-top:680.15pt;mso-position-vertical-relative:page;margin-left: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3970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Quality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  <w:t>Quality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Q-2025-651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/>
      </w:pPr>
      <w:bookmarkStart w:id="13" w:name="组织名称英"/>
      <w:r>
        <w:rPr>
          <w:rStyle w:val="StrongEmphasis"/>
          <w:rFonts w:cs="宋体;SimSun" w:ascii="宋体;SimSun" w:hAnsi="宋体;SimSun"/>
          <w:sz w:val="30"/>
          <w:szCs w:val="30"/>
        </w:rPr>
        <w:t>Guangzhou Qiyu Fire Equipment Co., Ltd</w:t>
      </w:r>
      <w:bookmarkEnd w:id="13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4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401137889273614</w:t>
      </w:r>
      <w:bookmarkEnd w:id="14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5" w:name="注册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Rooms 101 and 201, No. 13 Agricultural Company Road, Panyu District, Guangzhou </w:t>
      </w:r>
      <w:bookmarkEnd w:id="15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6" w:name="生产地址英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Rooms 101 and 201, No. 13 Agricultural Company Road, Panyu District, Guangzhou </w:t>
      </w:r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 w:val="32"/>
          <w:szCs w:val="32"/>
        </w:rPr>
        <w:t>GB/T19001-2016/ISO9001:20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420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bookmarkStart w:id="17" w:name="范围英"/>
      <w:r>
        <w:rPr/>
        <w:t>Production and sales services of fire-fighting equipment (heptafluoropropane fire extinguishing equipment, cabinet heptafluoropropane gas fire extinguishing device, hanging heptafluoropropane gas fire extinguishing device, high-pressure carbon dioxide fire extinguishing equipment, IG541 gas fire extinguishing equipment, IG100 gas fire extinguishing equipment, external storage pressure heptafluoropropane fire extinguishing system, fine water mist fire extinguishing device); Sales of fire detection tube fire extinguishing devices, fire hydrant boxes, prefabricated perfluorohexane fire extinguishing devices, cabinet perfluorohexane fire extinguishing devices, and rack mounted perfluorohexane fire extinguishing devices</w:t>
      </w:r>
      <w:bookmarkEnd w:id="17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18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7-08</w:t>
      </w:r>
      <w:bookmarkEnd w:id="18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19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7-07</w:t>
      </w:r>
      <w:bookmarkEnd w:id="19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88290</wp:posOffset>
                </wp:positionH>
                <wp:positionV relativeFrom="page">
                  <wp:posOffset>8583930</wp:posOffset>
                </wp:positionV>
                <wp:extent cx="1066800" cy="150177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50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0" w:name="二维码Add1"/>
                            <w:bookmarkEnd w:id="2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8.25pt;mso-wrap-distance-left:9.05pt;mso-wrap-distance-right:9.05pt;mso-wrap-distance-top:0pt;mso-wrap-distance-bottom:0pt;margin-top:675.9pt;mso-position-vertical-relative:page;margin-left:2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1" w:name="二维码Add1"/>
                      <w:bookmarkEnd w:id="2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4:00Z</cp:lastPrinted>
  <dcterms:modified xsi:type="dcterms:W3CDTF">2025-05-13T09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2806A8419947ADAF8FF421CC9F1ED9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