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厚润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9335888400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临洺关镇东洺阳村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临洺关镇东洺阳永铁工业区腾驰路</w:t>
      </w:r>
      <w:r>
        <w:rPr>
          <w:sz w:val="18"/>
          <w:szCs w:val="18"/>
        </w:rPr>
        <w:t>03</w:t>
      </w:r>
      <w:r>
        <w:rPr>
          <w:sz w:val="18"/>
          <w:szCs w:val="18"/>
        </w:rPr>
        <w:t>号；河北省邯郸市永年区禹襄路东侧</w:t>
      </w:r>
      <w:r>
        <w:rPr>
          <w:sz w:val="18"/>
          <w:szCs w:val="18"/>
        </w:rPr>
        <w:t>-</w:t>
      </w:r>
      <w:r>
        <w:rPr>
          <w:sz w:val="18"/>
          <w:szCs w:val="18"/>
        </w:rPr>
        <w:t>科尔勃车间北三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、光伏支架、抗震支架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ourun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9335888400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Dongmingyang Village, Linmengguan Town, Yongnian District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3 Tengchi Road, Yongtieweiyuan Industrial Zone, Dongmingyang, Linmengguan Town, Yongnian District, Handan City, Hebei Province;Photovoltaic bracket, seismic bracket production workshop, Yongnian District, Handan City, Hebei Province, Yu Xiang Road east-Kolb Workshop North thre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Fasteners, photovoltaic brackets and seismic supports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