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远泽船舶维修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1MA116N8L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甘井子区乐居园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甘海路中交一航局三公司第一项目部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船舶（不含渔业船舶）现场维修（船舶发动机及辅机、船舶电气）；机械和电气设备维修，金属制品维修（铆焊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Hongshuo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1MA116N8L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, 3rd Floor, Unit 1, Lejuyuan 8, Ganjingzi District, Dalian City, Liaoni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CCC. First Harbor Enginneering Company Ltd.,  Third Engineering Company First Project Department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nhai Road, Ganjingzi District,  Dalian City, Liaoning Province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On-site maintenance of ships (excluding fishing vessels) (ship engines and auxiliary machinery, ship electrical systems); maintenance of mechanical and electrical equipment, and maintenance of metal products (riveting and welding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