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鑫河能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C6JKY41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湘江新区麓谷街道望城坡麓谷基地麓天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00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湘江新区麓谷街道望城坡麓谷基地麓天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004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清洁能源电力系统研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Xinhe Ener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C6JKY41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02, 4th Floor, Building 004, No. 8, Lutian Road, Lugu Base, Wangchengpo, Lugu Sub-district, Xiangjiang New Area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02, 4th Floor, Building 004, No. 8, Lutian Road, Lugu Base, Wangchengpo, Lugu Sub-district, Xiangjiang New Area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 clean energy power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