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斯力恩索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9771318682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徐水区大王店镇北龙山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保定市徐水区大王店镇北龙山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吊装带和吊索具的设计研发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ilienso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9771318682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longshan Village, Dawangdian Town, Xushui District, Baod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longshan Village, Dawangdian Town, Xushui District, Baod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design, research and development, and production of lifting slings and rigg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