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1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熠翔红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1MADE872E3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堂县赵镇街道幸福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251-25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1-5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金堂县赵镇街道幸福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251-25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1-5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保安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1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1MADE872E37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