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九江汇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428568687204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九江市都昌县蔡岭镇蔡岭工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26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九江市都昌县蔡岭镇蔡岭工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26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红外线陶瓷板、多孔陶瓷板、蜂窝状陶瓷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ujiang Huita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428568687204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ailing Industrial Park, Cailing Town, Duchang County, Jiuji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ailing Industrial Park, Cailing Town, Duchang County, Jiuji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infrared ceramic plates, porous ceramic plates, honeycomb ceramic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