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石环仪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308177363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湘江道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号长江壹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湘江道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号长江壹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雷达物位计的研发、销售及工业仪器仪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ihuan Instru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308177363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2, Block A, Changjiangdao No.1, No.319 Xiangjiang Avenue, Shijiazhuang High - 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2, Block A, Changjiangdao No.1, No.319 Xiangjiang Avenue, Shijiazhuang High - 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 &amp; D and sales of radar level gauges, and sales of industrial instruments and met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