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0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九龙气体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11742188014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镇海区九龙湖镇三星工业区（长石村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镇海区九龙湖镇三星工业区（长石村）三星路</w:t>
      </w:r>
      <w:r>
        <w:rPr>
          <w:sz w:val="18"/>
          <w:szCs w:val="18"/>
        </w:rPr>
        <w:t>5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液氧、液氮的生产、氩气、工业二氧化碳的充装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0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Jiulong Gas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11742188014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henhai District Jiulong Lake Town Sanxing Industrial Zone(Changshi Village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51 Xingxing Road,Industrial Zone,Jiulong Lake Town, Zhenhai District,Changshi Villag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liquid oxygen and liquid nitrogen, as well as filling of argon and industrial carbon dioxide, within the authorized business scope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