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0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黄骅市景晟汽车部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3335896494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黄骅市齐家务乡齐南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黄骅市齐家务乡齐南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车零部件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阀座板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0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anghua Jingsheng Auto Parts Company Limite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3335896494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nan Village  Qi Jiawu Township  Huanghua City  Cangzhou City 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nan Village  Qi Jiawu Township  Huanghua City  Cangzhou City 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production of Q auto parts (valve seat version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