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0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车友汽车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208960730X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西城区马连道东街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西城区马连道东街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汽车维修、保养、清洗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0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Cheyou Auto Servic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208960730X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1st Floor, Building 4, Yard 15, Malian Dao East Street, Xicheng District, Beiji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1st Floor, Building 4, Yard 15, Malian Dao East Street, Xicheng District, Beiji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ar repair, maintenance, and cleaning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