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罗拜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672667262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拓林镇东方红村二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静安区长安路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72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7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设备、阀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Luobai Automation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672667262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roup 2, Dongfanghong Village, Zhelin Town, Fengxi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25, Building 1, No. 1001 Chang'an Road, Jing'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automation equipment and valv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