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9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鑫泽机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29752824715Y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成都市大邑县青霞街道工业区兴业二路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133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成都市大邑县青霞街道工业区兴业二路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133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游梁式抽油机和减速器的设计、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9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29752824715Y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4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3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