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狮市金鑫机械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171734685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石狮市宝盖镇上浦工业区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石狮市宝盖镇上浦工业区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装载机配件、叉车配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17173468502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