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9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嘉峪关盛祥森机电设备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20200MA745JCL0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甘肃省嘉峪关市嘉墩路</w:t>
      </w:r>
      <w:r>
        <w:rPr>
          <w:sz w:val="18"/>
          <w:szCs w:val="18"/>
        </w:rPr>
        <w:t>222-16</w:t>
      </w:r>
      <w:r>
        <w:rPr>
          <w:sz w:val="18"/>
          <w:szCs w:val="18"/>
        </w:rPr>
        <w:t>（原</w:t>
      </w:r>
      <w:r>
        <w:rPr>
          <w:sz w:val="18"/>
          <w:szCs w:val="18"/>
        </w:rPr>
        <w:t>5-8</w:t>
      </w:r>
      <w:r>
        <w:rPr>
          <w:sz w:val="18"/>
          <w:szCs w:val="18"/>
        </w:rPr>
        <w:t>）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351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甘肃省嘉峪关市嘉墩路</w:t>
      </w:r>
      <w:r>
        <w:rPr>
          <w:sz w:val="18"/>
          <w:szCs w:val="18"/>
        </w:rPr>
        <w:t>222-1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35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消防器材、通用设备（机械零部件、配电设备、照明设备、办公设备）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9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yuguan Shengxiangsen Mechanical and Electrical Equipment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20200MA745JCL0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22-16 (Original No. 5-8), Jiadun Road, Jiayuguan City, Gansu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22-16, Jiadun Road, Jiayuguan City, Gan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fire-fighting equipment and general-purpose equipment (mechanical components, power distribution equipment, lighting equipment, office equipment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