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圣茂源精密机械模具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MA3BX7WT2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黄岛区胶南街道光大路</w:t>
      </w:r>
      <w:r>
        <w:rPr>
          <w:sz w:val="18"/>
          <w:szCs w:val="18"/>
        </w:rPr>
        <w:t>75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胶南街道光大路</w:t>
      </w:r>
      <w:r>
        <w:rPr>
          <w:sz w:val="18"/>
          <w:szCs w:val="18"/>
        </w:rPr>
        <w:t>75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模具的研发、生产，注塑轮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聚氨酯轮、金属轮芯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Shengmaoyuan Precision Machinery And Mold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MA3BX7WT2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57, Everbright Road, Jiaonan Street, Huangdao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57, Everbright Road, Jiaonan Street, Huangda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old research and development, production, injection molding wheel, polyurethane wheel, metal wheel core production and related management activiti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