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张家港市风迈通风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2MA1MUAQP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张家港市锦丰镇华润路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6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苏州市张家港市乐余镇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县道靠港丰公路立交桥北侧华信机电院内主车间北跨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6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机及相关配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angjiagang Fengmai Ventil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2MA1MUAQPX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 Huarun Road in Jinfeng Town,Zhangjiagang City, Suzhou City,Jiangsu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pan Workshop, Main Workshop Building, Huaxin Electromechanical Compound, North Side of Gangfeng Highway Overpass, County Road 202, Leyu Town, Zhangjiagang, Suzhou, Jiangsu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fans and relate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