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48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浙江创享仪器研究院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30109MACJQNWT1W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浙江省杭州市萧山区宁围街道建设三路</w:t>
      </w:r>
      <w:r>
        <w:rPr>
          <w:sz w:val="18"/>
          <w:szCs w:val="18"/>
        </w:rPr>
        <w:t>733</w:t>
      </w:r>
      <w:r>
        <w:rPr>
          <w:sz w:val="18"/>
          <w:szCs w:val="18"/>
        </w:rPr>
        <w:t>号信息港五期十号楼</w:t>
      </w:r>
      <w:r>
        <w:rPr>
          <w:sz w:val="18"/>
          <w:szCs w:val="18"/>
        </w:rPr>
        <w:t>501</w:t>
      </w:r>
      <w:r>
        <w:rPr>
          <w:sz w:val="18"/>
          <w:szCs w:val="18"/>
        </w:rPr>
        <w:t>（自主申报）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1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浙江省杭州市萧山区宁围街道建设三路</w:t>
      </w:r>
      <w:r>
        <w:rPr>
          <w:sz w:val="18"/>
          <w:szCs w:val="18"/>
        </w:rPr>
        <w:t>733</w:t>
      </w:r>
      <w:r>
        <w:rPr>
          <w:sz w:val="18"/>
          <w:szCs w:val="18"/>
        </w:rPr>
        <w:t>号信息港五期十号楼</w:t>
      </w:r>
      <w:r>
        <w:rPr>
          <w:sz w:val="18"/>
          <w:szCs w:val="18"/>
        </w:rPr>
        <w:t>5</w:t>
      </w:r>
      <w:r>
        <w:rPr>
          <w:sz w:val="18"/>
          <w:szCs w:val="18"/>
        </w:rPr>
        <w:t>层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1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仪器共享平台软件开发，仪器仪表维修维护及相关技术服务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48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Zhejiang Chuangxiang Instrument Research Institute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30109MACJQNWT1W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501, Building 10, Information Harbor Phase 5, No. 733 Jianshe 3rd Road, Ningwei Street, Xiaoshan District, Hangzhou City, Zhejiang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Floor 5, Building 10, Information Harbor Phase 5, No. 733 Jianshe 3rd Road, Ningwei Street, Xiaoshan District, Hangzhou City, Zhejia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Software Development of Instrument Sharing Platform, Maintenance of Instruments and Meters and Related Technical Servic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4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03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