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国创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0MA9FKARX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9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08/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9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；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0MA9FKARX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