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富邦通达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3EUHAM9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夏庄街道景安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西松园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立体车库、液压机械设备的设计、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Fubang Tongda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3EUHAM9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, Unit 1, Building 18, No. 16 Jing'an Road, Xiazhuang Street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songyuan Industrial Park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Manufacturing of Steel Structure Stereoscopic Garage and Hydraulic Machine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