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建安消防设备（浙江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1433607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消防灭火系统（喷水、气体、泡沫、干粉）的设计、开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’an Fire-Fighting Equipment (Zhejiang)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1433607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development and production of automatic fire extinguishing system (water spray, gas, foam, dry powde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