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48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陕西智简美科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610131MA6TX34LXQ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陕西省西安市高新区高新一路</w:t>
      </w:r>
      <w:r>
        <w:rPr>
          <w:sz w:val="18"/>
          <w:szCs w:val="18"/>
        </w:rPr>
        <w:t>25</w:t>
      </w:r>
      <w:r>
        <w:rPr>
          <w:sz w:val="18"/>
          <w:szCs w:val="18"/>
        </w:rPr>
        <w:t>号创新大厦</w:t>
      </w:r>
      <w:r>
        <w:rPr>
          <w:sz w:val="18"/>
          <w:szCs w:val="18"/>
        </w:rPr>
        <w:t>S418</w:t>
      </w:r>
      <w:bookmarkEnd w:id="3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7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陕西省西安市高新区高新一路</w:t>
      </w:r>
      <w:r>
        <w:rPr>
          <w:sz w:val="18"/>
          <w:szCs w:val="18"/>
        </w:rPr>
        <w:t>25</w:t>
      </w:r>
      <w:r>
        <w:rPr>
          <w:sz w:val="18"/>
          <w:szCs w:val="18"/>
        </w:rPr>
        <w:t>号创新大厦</w:t>
      </w:r>
      <w:r>
        <w:rPr>
          <w:sz w:val="18"/>
          <w:szCs w:val="18"/>
        </w:rPr>
        <w:t>S418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7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测控、仿真系统（用于机电产品、电气设备）的研发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48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Shaanxi Zhijianmei Technology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610131MA6TX34LXQ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418, Innovation Building, No.25, Gaoxin First Road, High-tech Zone, Xi'an City, Shaanxi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S418, Innovation Building, No.25, Gaoxin First Road, High-tech Zone, Xi'an City, Shaanxi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Research and Development of' Measurement and Control and Simulation System for Electrical and MechanicalProduets and Electrical Equipment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