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吉欧拖车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20MABMYT3L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青岛片区前湾保税港区上海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一楼厂房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B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北办事处北外环沧洲路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料搬运装备（无动力拖车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GO Trailer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20MABMYT3L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 15 Shanghai Road, Qingdao Free Trade Zone, Qingdao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7, Cangzhou Road, North Outer Ring Road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railers &amp; Trailer Parts Production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