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7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创基智能家具（安吉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523MA2JJ91TX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湖州市安吉县递铺街道阳光工业区二区古鄣东路（安吉科荣装饰工程有限公司五楼）（自主申报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339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湖州市安吉县递铺街道阳光工业区二区古鄣东路（安吉科荣装饰工程有限公司五楼）（自主申报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339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皮革沙发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7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JSmart Home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523MA2JJ91TX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5F, Guzhang East Road, Yangguang Industrial Zone II, Dipu Street, Anji County, Huzhou City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5F, Guzhang East Road, Yangguang Industrial Zone II, Dipu Street, Anji County, Huzhou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leather sofa production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