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莲七精密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063391213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青县盘古乡林庄子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青县盘古镇林庄子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配件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Lianqi Precision Machinery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063391213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nzhuangzi Village, Pangu Township, Qingxian Coun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nzhuangzi Industrial Zone, Pangu Town, Qingxian Coun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mechanical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