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德州卓威筑路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428MABQP62R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德州市武城县广运街道办事处运河路与南环路交汇处东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德州市武城县广运街道办事处运河路与南环路交汇处东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沥青专用机械设备和沥青储存加温罐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ezhou Zhuowei Road Construc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428MABQP62R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t the east of Intersection of Canal Road and South Circular Road about 300 meters ,at the south side of the road .Guangyun Subdistrict, Wucheng County.Dezhou City, Shando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t the east of Intersection of Canal Road and South Circular Road about 300 meters ,at the south side of the road .Guangyun Subdistrict, Wucheng County.Dezhou City, Shando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and management activities in terms of asphaltequipment and asphalt heat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