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7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张家港市华孚实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582737076296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张家港市后塍街道晨港路</w:t>
      </w:r>
      <w:r>
        <w:rPr>
          <w:sz w:val="18"/>
          <w:szCs w:val="18"/>
        </w:rPr>
        <w:t>21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-3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563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张家港市后塍街道晨港路</w:t>
      </w:r>
      <w:r>
        <w:rPr>
          <w:sz w:val="18"/>
          <w:szCs w:val="18"/>
        </w:rPr>
        <w:t>21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-3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563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膨胀珍珠岩（珠光砂）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7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angjiagang Huafu Industry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582737076296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12-3, Chengang Road, Houcheng Street, Zhangjiaga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12-3, Chengang Road, Houcheng Street, Zhangjiaga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expanded perlite (pearlescent sand)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