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6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宜云智能网联汽车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1521MADPLJUL2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宜宾市叙州区南部新区（北区）</w:t>
      </w:r>
      <w:r>
        <w:rPr>
          <w:sz w:val="18"/>
          <w:szCs w:val="18"/>
        </w:rPr>
        <w:t>BQ04-10</w:t>
      </w:r>
      <w:r>
        <w:rPr>
          <w:sz w:val="18"/>
          <w:szCs w:val="18"/>
        </w:rPr>
        <w:t>地块南丝绸路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新经济科创产业基地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#8#9#10#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4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宜宾市叙州区南部新区（北区）</w:t>
      </w:r>
      <w:r>
        <w:rPr>
          <w:sz w:val="18"/>
          <w:szCs w:val="18"/>
        </w:rPr>
        <w:t>BQ04-10</w:t>
      </w:r>
      <w:r>
        <w:rPr>
          <w:sz w:val="18"/>
          <w:szCs w:val="18"/>
        </w:rPr>
        <w:t>地块南丝绸路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新经济科创产业基地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#8#9#10#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4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智能网联汽车软件及硬件系统开发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6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ichuan Yiyun Intelligent Connected Vehicle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1521MADPLJUL2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th Floor, New Economy Science and Technology Innovation Industrial Base, No. 12, Nansichou Road, Xuzhou, Yibin, Sichuan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th Floor, New Economy Science and Technology Innovation Industrial Base, No. 12, Nansichou Road, Xuzhou, Yibin, Sichuan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velopment of intelligent connected vehicle software and hardware system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