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6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马鞍山客瑞德机械零部件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4052167263601X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徽省马鞍山市当涂经济开发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43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安徽省马鞍山市当涂经济开发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43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铁路机车辆配件的销售，砂轮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滚轮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磨杆的进口和国产的产品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6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Ma'anshan Credit Machinery Parts CO..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4052167263601X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angtu Economic Development Zone, Ma'anshan City, Anhu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angtu Economic Development Zone, Ma'anshan City, Anhu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railway rolling stock parts, and import &amp; domestic sales of grinding wheels, rollers, and grinding rod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