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秦皇岛晨华劳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302557699146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秦皇岛市海港区红旗路</w:t>
      </w:r>
      <w:r>
        <w:rPr>
          <w:sz w:val="18"/>
          <w:szCs w:val="18"/>
        </w:rPr>
        <w:t>2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1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秦皇岛市海港区红旗路</w:t>
      </w:r>
      <w:r>
        <w:rPr>
          <w:sz w:val="18"/>
          <w:szCs w:val="18"/>
        </w:rPr>
        <w:t>2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1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劳务派遣（许可范围内）、人力资源服务、劳务外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huangdao Chenhua Labour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302557699146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15, Hongqi Road, Haigang District, Qinhuangdao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15, Hongqi Road, Haigang District, Qinhuangdao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Labor dispatch (within the permitted scope), human resources services, labor outsourc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