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昌市群航电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06674972447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高新技术产业开发区高新二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高新创业大厦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0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昌市青山湖区科技大道</w:t>
      </w:r>
      <w:r>
        <w:rPr>
          <w:sz w:val="18"/>
          <w:szCs w:val="18"/>
        </w:rPr>
        <w:t>7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红外发射管、发光二极管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06674972447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