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6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西万豪塑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124MA389F2W4F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南昌市进贤县温圳工业园区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标准厂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317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南昌市进贤县温圳工业园区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标准厂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317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塑料粒子熔融造粒的加工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6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xi Wanhao Plastic Industr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124MA389F2W4F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0 Standard Factory Building, Wenzhen Industrial Park, Jinxian County, Nanchang City, Jiang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0 Standard Factory Building, Wenzhen Industrial Park, Jinxian County, Nanchang City, Jiang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The processing of plastic particle melt granulation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