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6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郓城县瑞通不锈钢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1725597848871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菏泽市郓城县经济开发区工业四路与景泰路交叉路口东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7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菏泽市郓城县经济开发区工业四路与景泰路交叉路口东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7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不锈钢棒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6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uncheng Ruitong Stainless Steel Produc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1725597848871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of the intersection of Gongye 4th Road and Jingtai Road in Yuncheng County Economic Development Zone, Heze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of the intersection of Gongye 4th Road and Jingtai Road in Yuncheng County Economic Development Zone, Heze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stainless steel rod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